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156" w:after="0"/>
        <w:ind w:left="1922" w:hanging="1205"/>
        <w:jc w:val="lef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：资格审查条件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录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1 </w:t>
      </w:r>
      <w:r>
        <w:rPr>
          <w:rFonts w:ascii="宋体" w:hAnsi="宋体" w:cs="宋体"/>
          <w:b/>
          <w:color w:val="000000"/>
          <w:sz w:val="24"/>
          <w:szCs w:val="24"/>
        </w:rPr>
        <w:t>资格审查条件（资质最低条件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5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contextualSpacing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企业资质等级要求</w:t>
            </w:r>
          </w:p>
        </w:tc>
      </w:tr>
      <w:tr>
        <w:trPr>
          <w:trHeight w:val="10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独立企业法人资格，持有工商行政管理部门核发的有效企业营业执照；</w:t>
            </w:r>
          </w:p>
          <w:p>
            <w:pPr>
              <w:pStyle w:val="Normal"/>
              <w:spacing w:lineRule="auto" w:line="360"/>
              <w:ind w:left="0"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备工程设计综合甲级资质或化工石化医药行业甲级及以上资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同时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效的特种设备设计许可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压力管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C1(1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，压力容器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A3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录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2 </w:t>
      </w:r>
      <w:r>
        <w:rPr>
          <w:rFonts w:ascii="宋体" w:hAnsi="宋体" w:cs="宋体"/>
          <w:b/>
          <w:color w:val="000000"/>
          <w:sz w:val="24"/>
          <w:szCs w:val="24"/>
        </w:rPr>
        <w:t>资格审查条件（业绩最低条件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06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contextualSpacing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业绩要求</w:t>
            </w:r>
          </w:p>
        </w:tc>
      </w:tr>
      <w:tr>
        <w:trPr>
          <w:trHeight w:val="1066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至开标日，以合同签订时间为准）至少独立完成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储罐（储罐应当为油品类或化工品类或液化烃类）总库容不少于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立方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低温储罐单体罐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少于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立方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工程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【或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EPC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总承包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工程（含设计）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或施工图设计咨询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审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业绩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录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3 </w:t>
      </w:r>
      <w:r>
        <w:rPr>
          <w:rFonts w:ascii="宋体" w:hAnsi="宋体" w:cs="宋体"/>
          <w:b/>
          <w:color w:val="000000"/>
          <w:sz w:val="24"/>
          <w:szCs w:val="24"/>
        </w:rPr>
        <w:t>资格审查条件（信誉最低要求）</w:t>
      </w:r>
    </w:p>
    <w:tbl>
      <w:tblPr>
        <w:tblW w:w="95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487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hanging="0"/>
              <w:contextualSpacing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信誉要求</w:t>
            </w:r>
          </w:p>
        </w:tc>
      </w:tr>
      <w:tr>
        <w:trPr>
          <w:trHeight w:val="84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人在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至开标日）中不曾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图设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项目中违约而被驱逐或因投标人自身的原因而使合同被解除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国家企业信用信息公示系统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ttp://www.gsxt.gov.cn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中未被列入严重违法失信名单（黑名单）（均不含分公司）、在“信用中国”网站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http://www.creditchina.gov.cn/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未被列入失信被执行人、异常经营名录、税收违法黑名单和政府采购严重违法失信行为记录名单（均不含分公司）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录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4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资格审查条件（项目负责人最低要求）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0"/>
        <w:gridCol w:w="6595"/>
        <w:gridCol w:w="1236"/>
      </w:tblGrid>
      <w:tr>
        <w:trPr>
          <w:trHeight w:val="5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要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在岗要求</w:t>
            </w:r>
          </w:p>
        </w:tc>
      </w:tr>
      <w:tr>
        <w:trPr>
          <w:trHeight w:val="19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石油化工相关专业高级及以上技术职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化工工程师执业资格证书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至开标日，以合同签订时间为准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）至少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担任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过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储罐（储罐应当为油品类或化工品类或液化烃类）总库容不少于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万立方米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低温储罐单体罐容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不少于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万立方米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的工程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【或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EPC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总承包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工程（含设计）】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设计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或施工图设计咨询审查业绩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的项目负责人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100" w:after="10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04-07T09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99145789247568F1E5103A4879B8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